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8 133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32-18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99376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7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16L : ARTO PROYECTOS, S. DE R.L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73,955.3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00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673,955.3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73,955.3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ISCIENTOS SETENTA Y TRES MIL NOVECIENTOS CINCUENTA Y CINCO  PESOS 3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MPRA, CONTRATO SIMPLIFICADO DEL PROCEDIMIENTO No. DGA-DCO-IR-00032-18 Y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4:00Z</dcterms:created>
  <dc:creator>Angélica</dc:creator>
  <dc:description/>
  <cp:keywords/>
  <dc:language>en-US</dc:language>
  <cp:lastModifiedBy>hmmartin</cp:lastModifiedBy>
  <cp:lastPrinted>2018-07-10T11:34:00Z</cp:lastPrinted>
  <dcterms:modified xsi:type="dcterms:W3CDTF">2018-07-10T16:34:00Z</dcterms:modified>
  <cp:revision>2</cp:revision>
  <dc:subject/>
  <dc:title>Formato para Solicitud de Orden de Pago</dc:title>
</cp:coreProperties>
</file>